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  <w:sz w:val="30"/>
          <w:szCs w:val="30"/>
          <w:lang w:val="lv-LV"/>
        </w:rPr>
      </w:pPr>
      <w:r>
        <w:rPr>
          <w:rFonts w:cs="Calibri" w:ascii="Bookman Old Style" w:hAnsi="Bookman Old Style"/>
          <w:sz w:val="30"/>
          <w:szCs w:val="30"/>
          <w:lang w:val="lv-LV"/>
        </w:rPr>
        <w:t>„</w:t>
      </w:r>
      <w:r>
        <w:rPr>
          <w:rFonts w:cs="Calibri" w:ascii="Bookman Old Style" w:hAnsi="Bookman Old Style"/>
          <w:sz w:val="30"/>
          <w:szCs w:val="30"/>
          <w:lang w:val="lv-LV"/>
        </w:rPr>
        <w:t>Madlienas pludmales volejbola nakts 2019” MIX komandām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36"/>
          <w:szCs w:val="36"/>
          <w:lang w:val="lv-LV"/>
        </w:rPr>
      </w:pPr>
      <w:r>
        <w:rPr>
          <w:rFonts w:cs="Calibri" w:ascii="Bookman Old Style" w:hAnsi="Bookman Old Style"/>
          <w:b/>
          <w:sz w:val="36"/>
          <w:szCs w:val="36"/>
          <w:lang w:val="lv-LV"/>
        </w:rPr>
        <w:t>NOLIKUMS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Mērķi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opularizēt volejbolu iedzīvotāju vidū, sekmēt tā attīstību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cināt veselīgu dzīves veidu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tbalstīt volejbola komandu veidošanos gan ciemos, gan pilsētās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Laiks un viet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censības notiek 2019.gada 21.jūnijā plkst. 19:00 Madlienas pagasta sporta bāzē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Dalībniek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andā drīkst pieteikt ne vairāk kā 2 cilvēkus – 1 sieviete, 1 vīrieti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nieki sacensību laikā personīgi atbild par savu veselības stāvokli, tā atbilstību fiziksajai slodzei un drošībai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Vadīb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akts turnīru organizē Madlienas pagasta pārvald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censību galvenais tiesnesis: Gerda Sedoja (T. 26516185; gerdas.epasts@gmail.com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 protestu, disciplināro jautājumu, konfliktsituāciju atrisināšanu atbild galvenais tiesnesis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Komandu pieteikum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priekšpieteikšanās līdz 20.jūnijam, ziņojot galvenajam tiesnesim telefoniski vai sūtot pieteikumu e-pastā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censību dienā komandu pieteikšanās nebūs iespējam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teikumi uz veidlapas: ar dalībnieku vārdu, uzvārdu un parakstu, kur personīgi parakstoties, dalībnieks apliecina, ka: piedalās sacensībās pēc paša gribas, apzinoties iespējamos riskus, kas ar to saistīti; apņemas necelt nekāda veida pretenzijas pret sacensību organizatoriem iespējamo traumu gadījumā, kas radušās paša dalībnieka vainas vai pārslodzes dēļ; dalībnieks pilnībā uzņemas atbildību par savu veselības stāvokli un tā atbilstību sacensību prasībām; viennozīmīgi piekrīt sacensību nolikumam un apņemas to ievērot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Dalības maksa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as maksa no cilvēka 3 EUR. Uzrādot personu apliecinošu dokumentu, Līgām un Jāņiem turnīrā atļauts piedalīties bez maksas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Sacensību sistēma un vērtēšan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zspēļu sistēmu, atkarībā no pieteikušos komandu skaita, nosaka galvenais tiesnesi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a divām vai vairāk komandām ir vienāds punktu skaits turnīra tabulā, tad vietu nosaka: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ēc iegūto un zaudēto punktu attiecības visās spēlēs;</w:t>
      </w:r>
    </w:p>
    <w:p>
      <w:pPr>
        <w:pStyle w:val="ListParagraph"/>
        <w:numPr>
          <w:ilvl w:val="2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Pēc iegūto un zaudēto setu attiecības visās spēlēs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Apbalvošana:</w:t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nīra noslēgumā tiek apbalvotas 1.-3.vietu ieguvušās komandas. 1.vietu ieguvušie saņems kausus, 2.,3.vieta – medaļas. 1.-4.vietu ieguvušie saņems balvas no mūsu atbalstītājiem. </w:t>
      </w:r>
    </w:p>
    <w:sectPr>
      <w:type w:val="nextPage"/>
      <w:pgSz w:w="12240" w:h="15840"/>
      <w:pgMar w:left="1701" w:right="1134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7:00Z</dcterms:created>
  <dc:creator>Gerda</dc:creator>
  <dc:description/>
  <dc:language>en-US</dc:language>
  <cp:lastModifiedBy>Gerda</cp:lastModifiedBy>
  <dcterms:modified xsi:type="dcterms:W3CDTF">2019-06-12T12:07:00Z</dcterms:modified>
  <cp:revision>3</cp:revision>
  <dc:subject/>
  <dc:title/>
</cp:coreProperties>
</file>